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ЧЕСКИЙ ДОГОВОР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кционерное общество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Московский машиностроительный завод </w:t>
      </w:r>
      <w:r>
        <w:rPr>
          <w:rFonts w:cs="Times New Roman" w:ascii="Times New Roman" w:hAnsi="Times New Roman"/>
          <w:i/>
          <w:sz w:val="24"/>
          <w:szCs w:val="24"/>
          <w:highlight w:val="yellow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yellow"/>
          <w:shd w:fill="FFFFFF" w:val="clear"/>
        </w:rPr>
        <w:t>ХХХ</w:t>
      </w:r>
      <w:r>
        <w:rPr>
          <w:rFonts w:cs="Times New Roman" w:ascii="Times New Roman" w:hAnsi="Times New Roman"/>
          <w:i/>
          <w:sz w:val="24"/>
          <w:szCs w:val="24"/>
          <w:highlight w:val="yellow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yellow"/>
          <w:shd w:fill="FFFFFF" w:val="clear"/>
        </w:rPr>
        <w:t>АО «ММЗ</w:t>
      </w:r>
      <w:r>
        <w:rPr>
          <w:rFonts w:cs="Times New Roman" w:ascii="Times New Roman" w:hAnsi="Times New Roman"/>
          <w:i/>
          <w:sz w:val="24"/>
          <w:szCs w:val="24"/>
          <w:highlight w:val="yellow"/>
          <w:shd w:fill="FFFFFF" w:val="clear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yellow"/>
          <w:shd w:fill="FFFFFF" w:val="clear"/>
        </w:rPr>
        <w:t>ХХХ</w:t>
      </w:r>
      <w:r>
        <w:rPr>
          <w:rFonts w:cs="Times New Roman" w:ascii="Times New Roman" w:hAnsi="Times New Roman"/>
          <w:i/>
          <w:sz w:val="24"/>
          <w:szCs w:val="24"/>
          <w:highlight w:val="yellow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Организация»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генерального директора ФИО (полностью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О студента (полностью)</w:t>
      </w:r>
      <w:r>
        <w:rPr>
          <w:rFonts w:cs="Times New Roman" w:ascii="Times New Roman" w:hAnsi="Times New Roman"/>
          <w:sz w:val="24"/>
          <w:szCs w:val="24"/>
        </w:rPr>
        <w:t>, именуемый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 Обучающийся, с другой стороны, и 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, именуемое в дальнейшем МАИ, в лице проректора по учебной работе Козореза Дмитрия Александровича, действующего на основании доверенности № 012-1/60 от 12.04.2021 года с третьей стороны, далее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00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Обучающийся обязуется освоить образовательную программу по направлению подготов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ов 09.03.01 – Информатика и вычислительная техника</w:t>
      </w:r>
      <w:r>
        <w:rPr>
          <w:rFonts w:cs="Times New Roman" w:ascii="Times New Roman" w:hAnsi="Times New Roman"/>
          <w:sz w:val="24"/>
          <w:szCs w:val="24"/>
        </w:rPr>
        <w:t xml:space="preserve">, реализуемую Федеральным государственным бюджетным образовательным учреждением высш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Московский авиационный институт (национальный исследовательский университет)»</w:t>
      </w:r>
      <w:r>
        <w:rPr>
          <w:rFonts w:cs="Times New Roman" w:ascii="Times New Roman" w:hAnsi="Times New Roman"/>
          <w:sz w:val="24"/>
          <w:szCs w:val="24"/>
        </w:rPr>
        <w:t xml:space="preserve"> (далее – Вуз), успешно пройти государственную итоговую аттестацию по образовательной программе и заключить трудовой договор с Организацией, а Организация в период освоения Обучающимся образовательной программы обязуется предоставить Обучающемуся меры материального стимулирования и обеспечить его трудоустройство в соответствии с полученной во время обучения квалификацией согласно условиям настоящего договор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00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2694" w:leader="none"/>
          <w:tab w:val="left" w:pos="3261" w:leader="none"/>
        </w:tabs>
        <w:autoSpaceDE w:val="false"/>
        <w:spacing w:lineRule="auto" w:line="240" w:before="0" w:after="0"/>
        <w:ind w:left="720" w:right="-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срок осуществления трудовой деятельности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Местом осуществления Обучающимся трудовой деятельности после успешного прохождения государственной итоговой аттестации по образовательной программе является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highlight w:val="yellow"/>
          <w:u w:val="single"/>
          <w:shd w:fill="FFFFFF" w:val="clear"/>
        </w:rPr>
        <w:t xml:space="preserve">АО «ММЗ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highlight w:val="yellow"/>
          <w:u w:val="single"/>
          <w:shd w:fill="FFFFFF" w:val="clear"/>
        </w:rPr>
        <w:t>ХХХ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  <w:t>»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00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рок осуществления Обучающимся трудовой деятельности в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highlight w:val="yellow"/>
          <w:u w:val="single"/>
          <w:shd w:fill="FFFFFF" w:val="clear"/>
        </w:rPr>
        <w:t xml:space="preserve">АО «ММЗ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highlight w:val="yellow"/>
          <w:u w:val="single"/>
          <w:shd w:fill="FFFFFF" w:val="clear"/>
        </w:rPr>
        <w:t>ХХХ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не менее одного (1) года. Течение указанного срока начинается с даты заключения трудового договора, а при не заключении трудового договора в установленный срок трудоустройства (п. 3.2.2. настоящего Договора)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00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2694" w:leader="none"/>
          <w:tab w:val="left" w:pos="3261" w:leader="none"/>
        </w:tabs>
        <w:autoSpaceDE w:val="false"/>
        <w:spacing w:lineRule="auto" w:line="240" w:before="0" w:after="0"/>
        <w:ind w:left="720" w:right="-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left="709" w:right="-20" w:hanging="29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left="709" w:right="-20" w:hanging="29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вправ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left="709" w:right="-20" w:hanging="29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участвовать в согласовании с Обучающимся темы выпускной квалификационной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left="709" w:right="-20" w:hanging="29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частвовать в согласовании с Обучающимся порядка организации прохождения Обучающимся практи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left="709" w:right="-20" w:hanging="29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лучать от Обучающегося сведения о его результатах освоения образовате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left="709" w:right="-20" w:hanging="29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обязана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в срок не позднее 1 (одного) месяца после отчисления Обучающегося из Вуза в связи с успешным окончанием обучения в Вузе по образовательной программе и получением образования принять Обучающегося на работу в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highlight w:val="yellow"/>
          <w:u w:val="single"/>
          <w:shd w:fill="FFFFFF" w:val="clear"/>
        </w:rPr>
        <w:t xml:space="preserve">АО «ММЗ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highlight w:val="yellow"/>
          <w:u w:val="single"/>
          <w:shd w:fill="FFFFFF" w:val="clear"/>
        </w:rPr>
        <w:t>ХХХ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ответствующей специальности (направлению подготовки), полученной Обучающимся в результате обучения, заключив с ним трудовой договор на срок не менее 1 (одного) года с заработной платой согласно штатного расписания по соответствующей должности (специальности). В том случае, если трудовой договор был заключен до окончания обучения, отсчет срока трудовой деятельности в организации наступает с момента отчисления Обучающегося из Вуза в связи с успешным окончанием обучения в Вузе по образовательной программе и получением образова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00" w:leader="none"/>
          <w:tab w:val="left" w:pos="1560" w:leader="none"/>
          <w:tab w:val="left" w:pos="3120" w:leader="none"/>
          <w:tab w:val="left" w:pos="3440" w:leader="none"/>
          <w:tab w:val="left" w:pos="4580" w:leader="none"/>
          <w:tab w:val="left" w:pos="4780" w:leader="none"/>
          <w:tab w:val="left" w:pos="6120" w:leader="none"/>
          <w:tab w:val="left" w:pos="7460" w:leader="none"/>
          <w:tab w:val="left" w:pos="8660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 xml:space="preserve">обеспечить условия для трудовой деятельности Обучающегося на условиях заключенного трудового договора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</w:t>
        <w:tab/>
        <w:t>уведомить в письменной форме Обучающегося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дней после соответствующих измен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вправ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 согласованию с Организацией осуществить перевод для обучения по образовательной программе внутри Вуза, если характеристики обучения после перевода соответствуют п.1.1. настоящего догово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ающийся обязан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3740" w:leader="none"/>
          <w:tab w:val="left" w:pos="5740" w:leader="none"/>
          <w:tab w:val="left" w:pos="7700" w:leader="none"/>
          <w:tab w:val="left" w:pos="8060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воить образовательную программу в соответствии с характеристиками обучения, установленными п.1.1. настоящего договора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ключить с Организацией трудовой договор на условиях, установленных настоящих договором, по соответствующей специальности (направлению подготовки), полученной в результате обучения, в срок не позднее 1 (одного) месяца после отчисления Обучающегося из Вуза в связи с успешным окончанием обучения в Вузе по образовательной программе и получением образования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осуществить трудовую деятельность в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highlight w:val="yellow"/>
          <w:u w:val="single"/>
          <w:shd w:fill="FFFFFF" w:val="clear"/>
        </w:rPr>
        <w:t xml:space="preserve">АО «ММЗ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highlight w:val="yellow"/>
          <w:u w:val="single"/>
          <w:shd w:fill="FFFFFF" w:val="clear"/>
        </w:rPr>
        <w:t>ХХХ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словиях заключенного трудового договор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уведомить в письменной форме Организацию об изменении фамилии, имени, отчества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ыплаты мер материального стимулирования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учения Обучающегося в Вузе с момента заключения настоящего договора, Организация вправе осуществлять, установленные локальными актами, меры материальной поддержки Обучающемуся, при условии успешного прохождения промежуточной аттестации на «хорошо» и «хорошо и отлично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значенных мер материальной поддержки производится путем перечисления денежных средств на реквизиты, предоставленные Обучающимся Организа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5.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учающийся в случае неисполнения обязательств по освоению образовательной программы, указанной в п.1.1. настоящего договора, и (или) по осуществлению трудов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течение не менее 1 (одного) года в соответствии с полученной квалификацией, </w:t>
      </w:r>
      <w:r>
        <w:rPr>
          <w:rFonts w:cs="Times New Roman" w:ascii="Times New Roman" w:hAnsi="Times New Roman"/>
          <w:kern w:val="2"/>
          <w:sz w:val="24"/>
          <w:szCs w:val="24"/>
        </w:rPr>
        <w:t>по требованию Организации, возмещает Организации расходы, понесенные Организацией на предоставление мер материальной поддержки 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весь период обучения в </w:t>
      </w:r>
      <w:r>
        <w:rPr>
          <w:rFonts w:cs="Times New Roman" w:ascii="Times New Roman" w:hAnsi="Times New Roman"/>
          <w:sz w:val="24"/>
          <w:szCs w:val="24"/>
        </w:rPr>
        <w:t>Вуз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рамках настоящего договора, в 2 (двух) недель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2.1. Неисполнение обязательств по освоению образовательной программы, указанной в п.1.1. настоящего договора, и (или) по осуществлению трудовой деятельности </w:t>
      </w:r>
      <w:r>
        <w:rPr>
          <w:rFonts w:cs="Times New Roman" w:ascii="Times New Roman" w:hAnsi="Times New Roman"/>
          <w:sz w:val="24"/>
          <w:szCs w:val="24"/>
        </w:rPr>
        <w:t>в течение не менее 1 (одного) года в соответствии с полученной квалификацией, призн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явки после завершения образовательной программы в Организацию в срок, установленный настоящим договором, для заключения труд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заключить с Организацией трудовой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числения Обучающегося по его инициативе из В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числения Обучающегося в случае применения к нему, отчисления как меры дисциплинарного взыскания, в случае невыполнения Обучающимся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Вузе, повлекшего по вине Обучающегося его незаконное зачисление в Вуз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торжения до срока, указанного в настоящем Договоре, заключенного с Организацией трудового договора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е желани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, если у Обучающегося не было уважительной причины для увольнения по данному осн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днократное неисполнение Обучающимся без уважительных причин трудовых обязанностей, если он имеет дисциплинарное взыскани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ч. 1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кратное грубое нарушение Обучающимся трудовых обязанностей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ч. 1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бучающимся Организации подложных документов при заключении трудового договор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 ч. 1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ждение Обучающегося к наказанию, исключающему продолжение прежней работы, в соответствии с приговором суда, который вступил в законную силу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ч. 1 ст.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ходы Организации, подлежащие возмещению Обучающимся рассчитываются пропорционально фактически не отработанному в Организации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4.  По инициативе обучающегося договор расторгается после поступления обучающегося на обучение по следующим основаниям, возникшим не ранее даты заключения договора:</w:t>
      </w:r>
    </w:p>
    <w:p>
      <w:pPr>
        <w:pStyle w:val="ConsPlusNormal"/>
        <w:ind w:firstLine="540"/>
        <w:jc w:val="both"/>
        <w:rPr/>
      </w:pPr>
      <w:bookmarkStart w:id="0" w:name="P95"/>
      <w:bookmarkEnd w:id="0"/>
      <w:r>
        <w:rPr>
          <w:rFonts w:cs="Times New Roman" w:ascii="Times New Roman" w:hAnsi="Times New Roman"/>
          <w:sz w:val="24"/>
          <w:szCs w:val="24"/>
        </w:rPr>
        <w:t xml:space="preserve">1) обучающийся осуществляет уход за сыном, дочерью, родителем, супругом (супругой), признанными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ом-инвалидом, инвалидом I группы, если обучающийся обучался по образовательной программе по очной или очно-заочной форме обучения не по месту постоянного жительства соответственно сына, дочери, родителя, супруга (супруги) и отчислен по инициативе обучающегося в связи с указанным основанием из организации, осуществляющей образовательную деятельность, в которой он обучался в соответствии с договором;</w:t>
      </w:r>
    </w:p>
    <w:p>
      <w:pPr>
        <w:pStyle w:val="ConsPlusNormal"/>
        <w:ind w:firstLine="540"/>
        <w:jc w:val="both"/>
        <w:rPr/>
      </w:pPr>
      <w:bookmarkStart w:id="1" w:name="P96"/>
      <w:bookmarkEnd w:id="1"/>
      <w:r>
        <w:rPr>
          <w:rFonts w:cs="Times New Roman" w:ascii="Times New Roman" w:hAnsi="Times New Roman"/>
          <w:sz w:val="24"/>
          <w:szCs w:val="24"/>
        </w:rPr>
        <w:t>2) обучающийся является супругом (супругой) военнослужащего, за исключением лиц, проходящих военную службу по призыву, если обучающийся обучался по образовательной программе по очной или очно-заочной форме обучения не по месту военной службы супруга (супруги) и отчислен по инициативе обучающегося в связи с указанным основанием из организации, осуществляющей образовательную деятельность, в которой он обучался в соответствии с договором;</w:t>
      </w:r>
    </w:p>
    <w:p>
      <w:pPr>
        <w:pStyle w:val="ConsPlusNormal"/>
        <w:ind w:firstLine="540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4"/>
          <w:szCs w:val="24"/>
        </w:rPr>
        <w:t xml:space="preserve">3) обучающийся признан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валидом I или II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дного из оснований, предусмотренных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учающийся, желающий расторгнуть договор, уведомляет в письменной форме организацию о наличии такого основания с приложением подтверждающего документа (документов) и об отчислении из организации, осуществляющей образовательную деятельность. Договор расторгается, стороны договора освобождаются от ответственности за неисполнение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снования, предусмотренного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четвер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обучающийся, желающий расторгнуть договор, уведомляет в письменной форме организацию о наличии такого основания с приложением подтверждающего документа (документов). Договор расторгается, стороны договора освобождаются от ответственности за неисполнение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100"/>
      <w:bookmarkEnd w:id="3"/>
      <w:r>
        <w:rPr>
          <w:rFonts w:cs="Times New Roman" w:ascii="Times New Roman" w:hAnsi="Times New Roman"/>
          <w:sz w:val="24"/>
          <w:szCs w:val="24"/>
        </w:rPr>
        <w:t>5.5. По инициативе обучающегося исполнение обязательства по осуществлению трудовой деятельности приостанавливается по следующим основаниям, возникшим не ранее даты заключения договора:</w:t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P101"/>
      <w:bookmarkEnd w:id="4"/>
      <w:r>
        <w:rPr>
          <w:rFonts w:cs="Times New Roman" w:ascii="Times New Roman" w:hAnsi="Times New Roman"/>
          <w:sz w:val="24"/>
          <w:szCs w:val="24"/>
        </w:rPr>
        <w:t>1) у обучающегося выявлены медицинские противопоказания для выполнения работы в соответствии с осваиваемой или освоенной им образовательной программой, подтвержденные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учающийся осуществляет уход за сыном, дочерью, родителем, супругом (супругой), признанными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ом-инвалидом, инвалидом I группы, если трудовая деятельность в соответствии с договором должна осуществляться не по месту постоянного жительства соответственно сына, дочери, родителя, супруга (супруг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учающийся является супругом (супругой) военнослужащего, за исключением лиц, проходящих военную службу по призыву, если трудовая деятельность в соответствии с договором должна осуществляться не по месту военной службы супруга (супруги);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104"/>
      <w:bookmarkEnd w:id="5"/>
      <w:r>
        <w:rPr>
          <w:rFonts w:cs="Times New Roman" w:ascii="Times New Roman" w:hAnsi="Times New Roman"/>
          <w:sz w:val="24"/>
          <w:szCs w:val="24"/>
        </w:rPr>
        <w:t>4) обучающийся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ConsPlusNormal"/>
        <w:spacing w:lineRule="auto" w:line="276"/>
        <w:ind w:firstLine="540"/>
        <w:jc w:val="both"/>
        <w:rPr/>
      </w:pPr>
      <w:bookmarkStart w:id="6" w:name="P105"/>
      <w:bookmarkEnd w:id="6"/>
      <w:r>
        <w:rPr>
          <w:rFonts w:cs="Times New Roman" w:ascii="Times New Roman" w:hAnsi="Times New Roman"/>
          <w:sz w:val="24"/>
          <w:szCs w:val="24"/>
        </w:rPr>
        <w:t xml:space="preserve">5) обучающийся признан в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валидом I или II группы;</w:t>
      </w:r>
    </w:p>
    <w:p>
      <w:pPr>
        <w:pStyle w:val="ConsPlusNormal"/>
        <w:spacing w:lineRule="auto" w:line="276"/>
        <w:ind w:firstLine="540"/>
        <w:jc w:val="both"/>
        <w:rPr/>
      </w:pPr>
      <w:bookmarkStart w:id="7" w:name="P106"/>
      <w:bookmarkEnd w:id="7"/>
      <w:r>
        <w:rPr>
          <w:rFonts w:cs="Times New Roman" w:ascii="Times New Roman" w:hAnsi="Times New Roman"/>
          <w:sz w:val="24"/>
          <w:szCs w:val="24"/>
        </w:rPr>
        <w:t>6) обучающийся осуществляет уход за ребенком в возрасте до 3 лет;</w:t>
      </w:r>
    </w:p>
    <w:p>
      <w:pPr>
        <w:pStyle w:val="ConsPlusNormal"/>
        <w:spacing w:lineRule="auto" w:line="276"/>
        <w:ind w:firstLine="540"/>
        <w:jc w:val="both"/>
        <w:rPr/>
      </w:pPr>
      <w:bookmarkStart w:id="8" w:name="P107"/>
      <w:bookmarkEnd w:id="8"/>
      <w:r>
        <w:rPr>
          <w:rFonts w:cs="Times New Roman" w:ascii="Times New Roman" w:hAnsi="Times New Roman"/>
          <w:sz w:val="24"/>
          <w:szCs w:val="24"/>
        </w:rPr>
        <w:t>7) 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ConsPlusNormal"/>
        <w:spacing w:lineRule="auto" w:line="276"/>
        <w:ind w:firstLine="540"/>
        <w:jc w:val="both"/>
        <w:rPr/>
      </w:pPr>
      <w:bookmarkStart w:id="9" w:name="P108"/>
      <w:bookmarkEnd w:id="9"/>
      <w:r>
        <w:rPr>
          <w:rFonts w:cs="Times New Roman" w:ascii="Times New Roman" w:hAnsi="Times New Roman"/>
          <w:sz w:val="24"/>
          <w:szCs w:val="24"/>
        </w:rPr>
        <w:t>8) обучающийся является временно нетрудоспособным более одного месяц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осуществлению трудовой деятельности по основаниям, указанным в подпунктах 1 – 6 пункта 5.5., приостанавливается на срок не более одного года, с последующим приложением подтверждающего документа (документов), послуживших основанием для приостановления исполнения обязательств по осуществлению трудовой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исполнения обязательства по основаниям, указанным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сед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е осуществляется, если отпуск по беременности и родам, отпуск по уходу за ребенком до достижения им возраста 3 лет предоставляются по месту осуществления трудовой деятельности, установленному договором.</w:t>
      </w:r>
    </w:p>
    <w:p>
      <w:pPr>
        <w:pStyle w:val="ConsPlusNormal"/>
        <w:spacing w:lineRule="auto" w:line="276"/>
        <w:ind w:firstLine="540"/>
        <w:jc w:val="both"/>
        <w:rPr/>
      </w:pPr>
      <w:bookmarkStart w:id="10" w:name="P110"/>
      <w:bookmarkEnd w:id="10"/>
      <w:r>
        <w:rPr>
          <w:rFonts w:cs="Times New Roman" w:ascii="Times New Roman" w:hAnsi="Times New Roman"/>
          <w:sz w:val="24"/>
          <w:szCs w:val="24"/>
        </w:rPr>
        <w:t>5.6.  Исполнение обязательства по осуществлению трудовой деятельности приостанавливается на период прохождения обучающимся военной службы по призыв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 В случае возникновения одного из оснований, указанных в пунктах 5.4. – 5.6. настоящего Договора (при наличии оснований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5.5. настоящего Договора, - по инициативе обучающегося) обучающийся уведомляет в письменной форме организацию о наличии такого основания с приложением подтверждающего документа (документов) не позднее одного месяца с даты возникновения указанного осн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113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3 (трех)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дному экземпляру для каждой из Сторон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даты его подписания сторонами и действует до истечения установленного срока трудовой деятельности (с учетом приостановления исполнения обязательств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несение изменений в настоящий договор оформляется дополнительными соглашениями к нем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расторгнут в порядке и на условиях, установленном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460" w:leader="none"/>
        </w:tabs>
        <w:autoSpaceDE w:val="false"/>
        <w:spacing w:lineRule="auto" w:line="240" w:before="6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Адреса и реквизиты сторон</w:t>
      </w:r>
    </w:p>
    <w:tbl>
      <w:tblPr>
        <w:tblW w:w="107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5"/>
      </w:tblGrid>
      <w:tr>
        <w:trPr>
          <w:trHeight w:val="762" w:hRule="atLeast"/>
        </w:trPr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кционерное обществ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 xml:space="preserve">Московский машиностроительный зав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highlight w:val="yellow"/>
                <w:shd w:fill="FFFFFF" w:val="clear"/>
              </w:rPr>
              <w:t>ХХ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shd w:fill="FFFFFF" w:val="clear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highlight w:val="yellow"/>
                <w:shd w:fill="FFFFFF" w:val="clear"/>
              </w:rPr>
              <w:t xml:space="preserve">АО «ММ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highlight w:val="yellow"/>
                <w:shd w:fill="FFFFFF" w:val="clear"/>
              </w:rPr>
              <w:t>ХХ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shd w:fill="FFFFFF" w:val="clear"/>
              </w:rPr>
              <w:t>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ХХХХХХХХХХХХХХХХХХХХ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9F9F9" w:val="clear"/>
              </w:rPr>
              <w:t>ХХХХХХХХХХ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9F9F9" w:val="clear"/>
              </w:rPr>
              <w:t>ХХХХХХХХХ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bookmarkStart w:id="12" w:name="_GoBack"/>
            <w:bookmarkEnd w:id="1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Н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9F9F9" w:val="clear"/>
              </w:rPr>
              <w:t>ХХХХХХХХХХХХ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ХХХХХХХ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ХХХХХХХХХХХХХХХХХХ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АО СБЕРБА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ХХХХХХХ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ХХХХХХХХХХХХХХХХХХХ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 студента (инициал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Х.ХХ.ХХХХ г.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паспорта (кем и когда выдан)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ХХХ ХХХХХХ выдан ХХХХХХХ ХХ   ХХ.ХХ.ХХХХ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д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 ХХХ-Х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стоянная регистрация: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highlight w:val="yellow"/>
                <w:shd w:fill="FFFFFF" w:val="clear"/>
              </w:rPr>
              <w:t>ХХХХХХХХХХХХХХХХХХХХХ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0" w:after="0"/>
              <w:ind w:left="142" w:right="-20" w:hanging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 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подпись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сковский авиационный институт (националь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университет)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чтовый адрес: 125993, г. Москва, А-80, ГСП-3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олоколамское шоссе, д.4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НН 771203845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ПП 774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37739180820</w:t>
      </w:r>
    </w:p>
    <w:p>
      <w:pPr>
        <w:pStyle w:val="Normal"/>
        <w:widowControl w:val="false"/>
        <w:autoSpaceDE w:val="false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Козорез Д.А./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22г.</w:t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п.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но: ОЦО,ПиТ ______________ Кобзев Д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 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315» </w:t>
      </w:r>
      <w:r>
        <w:rPr>
          <w:rFonts w:cs="Times New Roman" w:ascii="Times New Roman" w:hAnsi="Times New Roman"/>
          <w:bCs/>
          <w:sz w:val="24"/>
          <w:szCs w:val="24"/>
        </w:rPr>
        <w:t>__________________ Калачанов В.Д.</w:t>
      </w:r>
    </w:p>
    <w:sectPr>
      <w:footerReference w:type="default" r:id="rId11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4BF3CE92D17689E14023EF92F24D2DB2F2FF6EBF8148DA1C586DA1F612EBFE57EEEE9A61bFH" TargetMode="External"/><Relationship Id="rId3" Type="http://schemas.openxmlformats.org/officeDocument/2006/relationships/hyperlink" Target="consultantplus://offline/ref=0B0A4BF3CE92D17689E14023EF92F24D2DB2F2FF6EBF8148DA1C586DA1F612EBFE57EEEB9D16B26365b7H" TargetMode="External"/><Relationship Id="rId4" Type="http://schemas.openxmlformats.org/officeDocument/2006/relationships/hyperlink" Target="consultantplus://offline/ref=0B0A4BF3CE92D17689E14023EF92F24D2DB2F2FF6EBF8148DA1C586DA1F612EBFE57EEEB9D16B26365b6H" TargetMode="External"/><Relationship Id="rId5" Type="http://schemas.openxmlformats.org/officeDocument/2006/relationships/hyperlink" Target="consultantplus://offline/ref=0B0A4BF3CE92D17689E14023EF92F24D2DB2F2FF6EBF8148DA1C586DA1F612EBFE57EEEF9D61b2H" TargetMode="External"/><Relationship Id="rId6" Type="http://schemas.openxmlformats.org/officeDocument/2006/relationships/hyperlink" Target="consultantplus://offline/ref=0B0A4BF3CE92D17689E14023EF92F24D2DB2F2FF6EBF8148DA1C586DA1F612EBFE57EEEB9D16B16865b1H" TargetMode="External"/><Relationship Id="rId7" Type="http://schemas.openxmlformats.org/officeDocument/2006/relationships/hyperlink" Target="consultantplus://offline/ref=FC9B72DEA331BCE6DC25F5375819C5E57A6FF0375C23095A42AE27F26DD52D4588117CE2BE6F2B251EDFA77623EAF67C409B87460EEF5098D1a6N" TargetMode="External"/><Relationship Id="rId8" Type="http://schemas.openxmlformats.org/officeDocument/2006/relationships/hyperlink" Target="consultantplus://offline/ref=FC9B72DEA331BCE6DC25F5375819C5E57A6FF0375C23095A42AE27F26DD52D4588117CE2BE6F2B251EDFA77623EAF67C409B87460EEF5098D1a6N" TargetMode="External"/><Relationship Id="rId9" Type="http://schemas.openxmlformats.org/officeDocument/2006/relationships/hyperlink" Target="consultantplus://offline/ref=FC9B72DEA331BCE6DC25F5375819C5E57A6FF0375C23095A42AE27F26DD52D4588117CE2BE6F2B251EDFA77623EAF67C409B87460EEF5098D1a6N" TargetMode="External"/><Relationship Id="rId10" Type="http://schemas.openxmlformats.org/officeDocument/2006/relationships/hyperlink" Target="consultantplus://offline/ref=FC9B72DEA331BCE6DC25F5375819C5E57A6FF0375C23095A42AE27F26DD52D4588117CE2BE6F2B251EDFA77623EAF67C409B87460EEF5098D1a6N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8:00Z</dcterms:created>
  <dc:creator>Ожерельева</dc:creator>
  <dc:description/>
  <cp:keywords/>
  <dc:language>en-US</dc:language>
  <cp:lastModifiedBy>User</cp:lastModifiedBy>
  <cp:lastPrinted>2021-12-29T11:50:00Z</cp:lastPrinted>
  <dcterms:modified xsi:type="dcterms:W3CDTF">2022-09-28T12:24:00Z</dcterms:modified>
  <cp:revision>5</cp:revision>
  <dc:subject/>
  <dc:title/>
</cp:coreProperties>
</file>